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emière Guerre Mondiale : 1914-1918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ques dates important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août 1914 : Entrée en guerre de la Franc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14 : Bataille de la Marne </w:t>
      </w:r>
      <w:r>
        <w:rPr>
          <w:rFonts w:cs="Comic Sans MS" w:ascii="Comic Sans MS" w:hAnsi="Comic Sans MS"/>
          <w:i/>
          <w:sz w:val="20"/>
          <w:szCs w:val="20"/>
        </w:rPr>
        <w:t>(les taxis emmènent les soldats au front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vrier à décembre 1916 : Bataille de Verdu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illet à novembre 1916 : Bataille de la Somm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ril 1917 : Entrée en guerre des Etats-Uni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17-1918 : Bataille du Chemin des Dam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 novembre 1918 : Armistic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 juin 1919 : Signature du Traité de Versailles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Comic Sans MS" w:cs="Comic Sans MS"/>
        </w:rPr>
      </w:pPr>
      <w:r>
        <w:br w:type="column"/>
      </w: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orient="landscape" w:w="16838" w:h="11906"/>
      <w:pgMar w:left="720" w:right="720" w:gutter="0" w:header="0" w:top="851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0:00Z</dcterms:created>
  <dc:creator>fabrice</dc:creator>
  <dc:description/>
  <cp:keywords/>
  <dc:language>en-US</dc:language>
  <cp:lastModifiedBy>Daniel HERALY</cp:lastModifiedBy>
  <cp:lastPrinted>2016-03-23T08:46:00Z</cp:lastPrinted>
  <dcterms:modified xsi:type="dcterms:W3CDTF">2020-03-30T11:10:00Z</dcterms:modified>
  <cp:revision>2</cp:revision>
  <dc:subject/>
  <dc:title/>
</cp:coreProperties>
</file>