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>
          <w:trHeight w:val="142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902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126" w:type="dxa"/>
            <w:tcBorders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i une unité =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e A = 25 carreau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e B = 27 carreau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aire de A est plus petite que l’aire de B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b/>
          <w:bCs/>
          <w:sz w:val="24"/>
          <w:u w:val="single"/>
        </w:rPr>
        <w:t>./</w:t>
      </w:r>
      <w:r>
        <w:rPr>
          <w:rFonts w:cs="Century Gothic" w:ascii="Century Gothic" w:hAnsi="Century Gothic"/>
          <w:sz w:val="24"/>
          <w:u w:val="single"/>
        </w:rPr>
        <w:t xml:space="preserve"> a) Calcule l’aire de chaque figure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A = …….. carreaux</w:t>
        <w:tab/>
        <w:t>B= ………………………………..</w:t>
        <w:tab/>
        <w:t>C= …………………………………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 = …………………….</w:t>
        <w:tab/>
        <w:t>E= ………………………………..</w:t>
        <w:tab/>
        <w:t>F= 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D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) Classe ces figures en fonction de leur aire de la plus petite à la plus grande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</w:t>
      </w: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 xml:space="preserve">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’aire de ces figures en fonction de l’unité do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84"/>
      </w:tblGrid>
      <w:tr>
        <w:trPr>
          <w:trHeight w:val="284" w:hRule="exact"/>
          <w:cantSplit w:val="true"/>
        </w:trPr>
        <w:tc>
          <w:tcPr>
            <w:tcW w:w="1487" w:type="dxa"/>
            <w:tcBorders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ne unité =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C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G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H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F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B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fférentes figures peuvent avoir la même a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Ludovic MERCIER</dc:creator>
  <dc:description/>
  <cp:keywords/>
  <dc:language>en-US</dc:language>
  <cp:lastModifiedBy>Anne Mézière</cp:lastModifiedBy>
  <cp:lastPrinted>2008-02-02T10:58:00Z</cp:lastPrinted>
  <dcterms:modified xsi:type="dcterms:W3CDTF">2020-06-04T13:49:00Z</dcterms:modified>
  <cp:revision>3</cp:revision>
  <dc:subject/>
  <dc:title>Mesure 04 - aires</dc:title>
</cp:coreProperties>
</file>